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57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BẮC NINH</w:t>
            </w:r>
          </w:p>
        </w:tc>
        <w:tc>
          <w:tcPr>
            <w:tcW w:w="564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215</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45pt" to="200.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79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26035</wp:posOffset>
                      </wp:positionV>
                      <wp:extent cx="1147445" cy="0"/>
                      <wp:effectExtent l="635" t="6350" r="0" b="6350"/>
                      <wp:wrapNone/>
                      <wp:docPr id="2" name=""/>
                      <a:graphic xmlns:a="http://schemas.openxmlformats.org/drawingml/2006/main">
                        <a:graphicData uri="http://schemas.microsoft.com/office/word/2010/wordprocessingShape">
                          <wps:wsp>
                            <wps:cNvSpPr/>
                            <wps:spPr>
                              <a:xfrm>
                                <a:off x="0" y="0"/>
                                <a:ext cx="114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05pt" to="180.1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sz w:val="24"/>
                <w:szCs w:val="24"/>
              </w:rPr>
              <w:t>Số: 216/TB-CCTHADS</w:t>
              <w:br/>
            </w:r>
          </w:p>
        </w:tc>
        <w:tc>
          <w:tcPr>
            <w:tcW w:w="5643" w:type="dxa"/>
            <w:tcBorders/>
          </w:tcPr>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Bắc Ninh,  ngày 12 tháng 4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709420</wp:posOffset>
                </wp:positionH>
                <wp:positionV relativeFrom="paragraph">
                  <wp:posOffset>27495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số 09/HNGD-ST ngày 24/5/2017 của Tòa án nhân dân thành phố Bắc Ninh,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thi hành án số: 12/QĐ-CCTHADS ngày 14/10/2020 của Chi cục Thi hành án dân sự thành phố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19/QĐ-CCTHADS ngày 23/3/2021 của Chi cục Thi hành án dân sự thành phố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ành phố Bắc Ninh,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Số 80 Lê Văn Thịnh, phường Suối Hoa,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Điện thoại: </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ind w:firstLine="405"/>
        <w:jc w:val="both"/>
        <w:rPr>
          <w:sz w:val="28"/>
          <w:szCs w:val="28"/>
        </w:rPr>
      </w:pPr>
      <w:r>
        <w:rPr>
          <w:rFonts w:eastAsia="Times New Roman" w:cs="Times New Roman" w:ascii="Times New Roman" w:hAnsi="Times New Roman"/>
          <w:color w:val="000000"/>
          <w:sz w:val="28"/>
          <w:szCs w:val="28"/>
          <w:shd w:fill="FFFFFF" w:val="clear"/>
        </w:rPr>
        <w:t xml:space="preserve">Tài sản kê biên gồm: </w:t>
      </w:r>
      <w:r>
        <w:rPr>
          <w:rFonts w:cs="Times New Roman" w:ascii="Times New Roman" w:hAnsi="Times New Roman"/>
          <w:sz w:val="28"/>
          <w:szCs w:val="28"/>
        </w:rPr>
        <w:t>Quyền sử dụng thửa đất số 05, tờ bản đồ số 01, diện tích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Năm 2002 đạc lại theo tọa độ quốc gia mà địa chính đang quản lý đất tại địa phương là thử đất số 06, tờ bản đồ số 23, có diện tích 504,9 m</w:t>
      </w:r>
      <w:r>
        <w:rPr>
          <w:rFonts w:cs="Times New Roman" w:ascii="Times New Roman" w:hAnsi="Times New Roman"/>
          <w:sz w:val="28"/>
          <w:szCs w:val="28"/>
          <w:vertAlign w:val="superscript"/>
        </w:rPr>
        <w:t>2</w:t>
      </w:r>
      <w:r>
        <w:rPr>
          <w:rFonts w:cs="Times New Roman" w:ascii="Times New Roman" w:hAnsi="Times New Roman"/>
          <w:sz w:val="28"/>
          <w:szCs w:val="28"/>
        </w:rPr>
        <w:t>) theo Giấy chứng nhận quyền sử dụng đất số R 485678, số vào sổ cấp giấy chứng nhận quyền sử dụng đất: 00155/QSDĐ/205 do UBND huyện Yên Phong, tỉnh Bắc Ninh cấp ngày 27/5/2001 mang tên hộ ông Nguyễn Văn Sáng cùng tài sản gắn liền trên đất, địa chỉ: Thôn Dương Ổ, xã Phong Khê, huyện Yên Phong, tỉnh Bắc Ninh (nay là khu Dương Ổ, phường Phong Khê, thành phố Bắc Ninh, tỉnh Bắc Ninh).</w:t>
      </w:r>
    </w:p>
    <w:p>
      <w:pPr>
        <w:pStyle w:val="Normal"/>
        <w:spacing w:before="0" w:after="0"/>
        <w:ind w:firstLine="4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5 ngày làm việc,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ành phố Bắc Ninh, tỉnh Bắc Ninh, địa chỉ: Số 80 Lê Văn Thịnh, phường Suối Hoa, thành phố Bắc Ninh,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tiết xin liên hệ: Chấp hành viên Lê Nho Luận, điện thoại: 0913.260.29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Lê Nho Luậ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8:00Z</dcterms:created>
  <dc:creator>admin</dc:creator>
  <dc:description/>
  <dc:language>en-US</dc:language>
  <cp:lastModifiedBy>admin</cp:lastModifiedBy>
  <cp:lastPrinted>2021-04-12T10:55:00Z</cp:lastPrinted>
  <dcterms:modified xsi:type="dcterms:W3CDTF">2021-04-15T01:38:00Z</dcterms:modified>
  <cp:revision>2</cp:revision>
  <dc:subject/>
  <dc:title/>
</cp:coreProperties>
</file>